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Agosto—CONOCIENDO LAS CONVERSIONES</w:t>
      </w:r>
    </w:p>
    <w:p>
      <w:pPr>
        <w:pStyle w:val="Normal"/>
        <w:rPr>
          <w:lang w:val="es-ES_tradnl"/>
        </w:rPr>
      </w:pPr>
      <w:r>
        <w:rPr>
          <w:lang w:val="es-ES_tradnl"/>
        </w:rPr>
        <w:t>7 de agost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 xml:space="preserve">CONOCIENDO LA CONVERSIÓN DE SAULO </w:t>
      </w:r>
    </w:p>
    <w:p>
      <w:pPr>
        <w:pStyle w:val="Normal"/>
        <w:jc w:val="both"/>
        <w:rPr>
          <w:lang w:val="es-ES_tradnl"/>
        </w:rPr>
      </w:pPr>
      <w:r>
        <w:rPr>
          <w:lang w:val="es-ES_tradnl"/>
        </w:rPr>
        <w:t>Lectura Bíblica: Hechos 9:1-19</w:t>
      </w:r>
    </w:p>
    <w:p>
      <w:pPr>
        <w:pStyle w:val="Normal"/>
        <w:jc w:val="both"/>
        <w:rPr/>
      </w:pPr>
      <w:r>
        <w:rPr>
          <w:lang w:val="es-ES_tradnl"/>
        </w:rPr>
        <w:t>Versículo de Memoria: Gálatas 115—“Pero cuando agradó a Dios, que me apartó desde el vientre de mi madre, y me llamó por su gracia,”</w:t>
      </w:r>
    </w:p>
    <w:p>
      <w:pPr>
        <w:pStyle w:val="Normal"/>
        <w:autoSpaceDE w:val="false"/>
        <w:ind w:left="720" w:hanging="720"/>
        <w:rPr>
          <w:lang w:val="es-ES_tradnl"/>
        </w:rPr>
      </w:pPr>
      <w:r>
        <w:rPr>
          <w:lang w:val="es-ES_tradnl"/>
        </w:rPr>
        <w:t>Propósito de la lección: Enseñar acerca de la conversión del Apóstol Pablo.</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both"/>
        <w:rPr>
          <w:lang w:val="es-ES_tradnl"/>
        </w:rPr>
      </w:pPr>
      <w:r>
        <w:rPr>
          <w:lang w:val="es-ES_tradnl"/>
        </w:rPr>
        <w:t>El Apóstol Pablo, antes de ser salvo fue un hombre que perseguía a los Cristianos echándolos a la cárcel y aún matando a los que podía. Uno de los cristianos que murió a manos de Saulo fue Esteban—Hechos 7:54-60. Saulo odiaba a los cristianos pues él era celoso de la ley y era un fariseo—Filipenses 3:4-6. El creía que los cristianos eran una plaga que había que exterminar y por esto él los buscaba donde sea que estuvieran—Hechos 9:1, 2. Saulo, a pesar de ser una persona muy sincera en lo que creía y aunque sabía mucho en cuanto a la ley, era una persona muy ignorante en cuanto a la verdad—I Timoteo 1:12, 13. Saulo fue un hombre ignorante y perseguidor de la iglesia pero llegó a ser un gran siervo de Dios. ¿Cómo se pudo dar esta conversión? Nunca debemos olvidar que la misericordia y la gracia de Dios es más grande que cualquier pecado que el hombre pueda cometer. La conversión de Saulo fue así…</w:t>
      </w:r>
    </w:p>
    <w:p>
      <w:pPr>
        <w:pStyle w:val="Normal"/>
        <w:rPr>
          <w:lang w:val="es-ES_tradnl"/>
        </w:rPr>
      </w:pPr>
      <w:r>
        <w:rPr>
          <w:lang w:val="es-ES_tradnl"/>
        </w:rPr>
      </w:r>
    </w:p>
    <w:p>
      <w:pPr>
        <w:pStyle w:val="Normal"/>
        <w:numPr>
          <w:ilvl w:val="0"/>
          <w:numId w:val="1"/>
        </w:numPr>
        <w:rPr>
          <w:lang w:val="es-ES_tradnl"/>
        </w:rPr>
      </w:pPr>
      <w:r>
        <w:rPr>
          <w:lang w:val="es-ES_tradnl"/>
        </w:rPr>
        <w:t>DIOS SE LE APARECIÓ—Hechos 9:3-9</w:t>
      </w:r>
    </w:p>
    <w:p>
      <w:pPr>
        <w:pStyle w:val="Normal"/>
        <w:ind w:left="360" w:hanging="0"/>
        <w:jc w:val="both"/>
        <w:rPr>
          <w:lang w:val="es-ES_tradnl"/>
        </w:rPr>
      </w:pPr>
      <w:r>
        <w:rPr>
          <w:lang w:val="es-ES_tradnl"/>
        </w:rPr>
        <w:t xml:space="preserve">Saulo iba camino a Damasco con el fin de apresar a más cristianos y hasta matar a muchos de ellos cuando Dios mismo se le apareció y le habló del cielo. No hay duda alguna que fue Dios quien se le apareció a Saulo con el fin de que él fuera salvo. Saulo se dio cuenta inmediatamente que él estaba luchando contra Dios y por lo tanto se sujetó a la voluntad de Dios al preguntarle al Señor, “¿Qué quieres que haga?” La salvación y la conversión de una persona inicia con el reconocer nuestro mal o pecado y sujetarnos a lo que Dios quiere. Cada persona que es salva ha vivido un momento donde Dios se le acerca y le habla de alguna forma u otra.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NANÍAS LO BAUTIZO—Hechos 9:10-19</w:t>
      </w:r>
    </w:p>
    <w:p>
      <w:pPr>
        <w:pStyle w:val="Normal"/>
        <w:ind w:left="360" w:hanging="0"/>
        <w:jc w:val="both"/>
        <w:rPr/>
      </w:pPr>
      <w:r>
        <w:rPr>
          <w:lang w:val="es-ES_tradnl"/>
        </w:rPr>
        <w:t>Dios le habló a Saulo en el camino hacia Damasco e hizo la parte más dura, que es la salvación del hombre. La parte más dura es el de convencer al hombre de su necesidad de creer y ser salvo, pero una vez que una persona ha creído y ha recibido la salvación Dios quiere que los hombres se encarguen de dar las instrucciones sobre lo que deben hacer de allí en adelante. Dios no se volvió a manifestar ante Saulo como lo hizo camino a Damasco pero sí le envió a su siervo para que le dijeran qué era lo que tenía que hacer ahora que era cristiano. Dios es el que salva a los hombres pero una vez que una persona ya es salva les corresponde a los hombres guiar a los nuevos cristianos en obedecer a Dios.</w:t>
      </w:r>
    </w:p>
    <w:p>
      <w:pPr>
        <w:pStyle w:val="Normal"/>
        <w:ind w:left="360" w:hanging="0"/>
        <w:rPr>
          <w:lang w:val="es-ES_tradnl"/>
        </w:rPr>
      </w:pPr>
      <w:r>
        <w:rPr>
          <w:lang w:val="es-ES_tradnl"/>
        </w:rPr>
        <w:t xml:space="preserve"> </w:t>
      </w:r>
    </w:p>
    <w:p>
      <w:pPr>
        <w:pStyle w:val="Normal"/>
        <w:numPr>
          <w:ilvl w:val="0"/>
          <w:numId w:val="1"/>
        </w:numPr>
        <w:rPr>
          <w:lang w:val="es-ES_tradnl"/>
        </w:rPr>
      </w:pPr>
      <w:r>
        <w:rPr>
          <w:lang w:val="es-ES_tradnl"/>
        </w:rPr>
        <w:t>BERNABÉ LO PRESENTÓ—Hechos 9:26-28</w:t>
      </w:r>
    </w:p>
    <w:p>
      <w:pPr>
        <w:pStyle w:val="Normal"/>
        <w:ind w:left="360" w:hanging="0"/>
        <w:jc w:val="both"/>
        <w:rPr>
          <w:lang w:val="es-ES_tradnl"/>
        </w:rPr>
      </w:pPr>
      <w:r>
        <w:rPr>
          <w:lang w:val="es-ES_tradnl"/>
        </w:rPr>
        <w:t xml:space="preserve">Saulo, al ser bautizado buscaba congregarse con los hermanos en Jerusalén, pero tuvo sus dificultades por su reputación. De no ser por Bernabé Saulo quizás no se hubiera congregado como debería o se hubiera desanimado. Si una persona que recibió a Cristo en su corazón va a crecer en su nueva vida, necesita estar congregándose (I Pedro 2:2 y Heb. 10:25) y esta persona va a necesitar a alguien que le introduzca a los demás para que todos estén a gusto. Saulo se pudo congregar con los hermanos porque Bernabé intercedió  por él. ¿A quién estás trayendo tu a la iglesia para que sea recibido?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El ser salvo es una cosa y el ser convertido es otra. Hay muchos que son salvos pero pocos que se han convertido verdaderamente. La salvación es instantánea y eso lo hace Cristo cuando una persona cree pero la conversión de una persona depende de su obediencia a Dios en bautizarse y en congregarse con los hermanos en Cristo para que su vida empiece a tener cambios—II Corintios 5:17.</w:t>
      </w:r>
    </w:p>
    <w:p>
      <w:pPr>
        <w:pStyle w:val="Normal"/>
        <w:tabs>
          <w:tab w:val="clear" w:pos="720"/>
          <w:tab w:val="left" w:pos="10005" w:leader="none"/>
        </w:tabs>
        <w:ind w:left="360" w:hanging="0"/>
        <w:rPr>
          <w:lang w:val="es-ES_tradnl"/>
        </w:rPr>
      </w:pPr>
      <w:r>
        <w:rPr>
          <w:lang w:val="es-ES_tradnl"/>
        </w:rPr>
        <w:tab/>
      </w:r>
    </w:p>
    <w:p>
      <w:pPr>
        <w:pStyle w:val="Normal"/>
        <w:rPr/>
      </w:pPr>
      <w:r>
        <w:rPr>
          <w:lang w:val="es-ES_tradnl"/>
        </w:rPr>
        <w:t>Lecciones del 2011</w:t>
        <w:br/>
        <w:t xml:space="preserve">Iglesia Bautista </w:t>
        <w:br/>
        <w:t>Mes de Agosto—CONOCIENDO LAS CONVERSIONES</w:t>
      </w:r>
    </w:p>
    <w:p>
      <w:pPr>
        <w:pStyle w:val="Normal"/>
        <w:rPr>
          <w:lang w:val="es-ES_tradnl"/>
        </w:rPr>
      </w:pPr>
      <w:r>
        <w:rPr>
          <w:lang w:val="es-ES_tradnl"/>
        </w:rPr>
        <w:t>14 de agost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NVERSIÓN DE CORNELIO</w:t>
      </w:r>
    </w:p>
    <w:p>
      <w:pPr>
        <w:pStyle w:val="Normal"/>
        <w:jc w:val="both"/>
        <w:rPr>
          <w:lang w:val="es-ES_tradnl"/>
        </w:rPr>
      </w:pPr>
      <w:r>
        <w:rPr>
          <w:lang w:val="es-ES_tradnl"/>
        </w:rPr>
        <w:t>Lectura Bíblica: Hechos 10</w:t>
      </w:r>
    </w:p>
    <w:p>
      <w:pPr>
        <w:pStyle w:val="Normal"/>
        <w:jc w:val="both"/>
        <w:rPr>
          <w:lang w:val="es-ES_tradnl"/>
        </w:rPr>
      </w:pPr>
      <w:r>
        <w:rPr>
          <w:lang w:val="es-ES_tradnl"/>
        </w:rPr>
        <w:t>Versículo de Memoria: Hechos 10:34—“Entonces Pedro, abriendo la boca, dijo: En verdad comprendo que Dios no hace acepción de personas,”</w:t>
      </w:r>
    </w:p>
    <w:p>
      <w:pPr>
        <w:pStyle w:val="Normal"/>
        <w:autoSpaceDE w:val="false"/>
        <w:ind w:left="720" w:hanging="720"/>
        <w:rPr>
          <w:lang w:val="es-ES_tradnl"/>
        </w:rPr>
      </w:pPr>
      <w:r>
        <w:rPr>
          <w:lang w:val="es-ES_tradnl"/>
        </w:rPr>
        <w:t>Propósito de la lección: Enseñar acerca de la conversión de Cornelio.</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center"/>
        <w:rPr>
          <w:lang w:val="es-ES_tradnl"/>
        </w:rPr>
      </w:pPr>
      <w:r>
        <w:rPr>
          <w:lang w:val="es-ES_tradnl"/>
        </w:rPr>
        <w:t>Cornelio era un soldado Romano que era una buena persona a pesar de que su trabajo era uno de mucha violencia y maltrato a mucho. Un Centurión era un capitán o un líder de sobre cien soldados—Ver. 1. Algo muy interesante de Cornelio es que la Biblia nos dice (ver. 2) que él era un hombre “piadoso y temeroso de Dios con toda su casa, y que hacía muchas limosnas al pueblo, y oraba a Dios siempre,” y aún así no era salvo. Hay muchos que creen que porque son buenos, respetan a Dios y las cosas de Dios, dan dinero a los necesitados y que oran mucho a Dios que por esto van a ir al cielo, pero no porque las obras no salvan—Efesios 2:8, 9. El hecho que él era un hombre sincero en conocer la verdad y a Dios es la razón que Dios acomodó todo para que él fuera salvo. Lo que Dios hizo para que Cornelio fuera salvo fue…</w:t>
      </w:r>
    </w:p>
    <w:p>
      <w:pPr>
        <w:pStyle w:val="Normal"/>
        <w:rPr>
          <w:lang w:val="es-ES_tradnl"/>
        </w:rPr>
      </w:pPr>
      <w:r>
        <w:rPr>
          <w:lang w:val="es-ES_tradnl"/>
        </w:rPr>
      </w:r>
    </w:p>
    <w:p>
      <w:pPr>
        <w:pStyle w:val="Normal"/>
        <w:numPr>
          <w:ilvl w:val="0"/>
          <w:numId w:val="3"/>
        </w:numPr>
        <w:rPr>
          <w:lang w:val="es-ES_tradnl"/>
        </w:rPr>
      </w:pPr>
      <w:r>
        <w:rPr>
          <w:lang w:val="es-ES_tradnl"/>
        </w:rPr>
        <w:t>ENVIARLE UNA VISIÓN—Ver. 3-6</w:t>
      </w:r>
    </w:p>
    <w:p>
      <w:pPr>
        <w:pStyle w:val="Normal"/>
        <w:ind w:left="360" w:hanging="0"/>
        <w:rPr>
          <w:lang w:val="es-ES_tradnl"/>
        </w:rPr>
      </w:pPr>
      <w:r>
        <w:rPr>
          <w:lang w:val="es-ES_tradnl"/>
        </w:rPr>
        <w:t xml:space="preserve">Cornelio, por su sinceridad recibió una visión de parte e Dios en cuanto a lo que debería hacer si quería ser salvo. De seguro que Dios hallará la manera de comunicarle a una persona cómo conocer la salvación si esa persona verdaderamente desea conocer a Cristo.  Hay muchos que son sinceros pero si siguen sus propios razonamientos van camino al infierno—Proverbios 14:12. Dios puede hablarle a los hombres de muchas maneras para que puedan escuchar el mensaje de salvación y ese mensaje puede ser por medio de su conciencia, un libro, la Biblia, la radio, la televisión, un amigo o amiga, un familiar o un acontecimiento. El mensaje de salvación siempre es por medio de la Palabra de Dios—Hebreos 1:1, 2. </w:t>
      </w:r>
    </w:p>
    <w:p>
      <w:pPr>
        <w:pStyle w:val="Normal"/>
        <w:ind w:left="360" w:hanging="0"/>
        <w:rPr>
          <w:lang w:val="es-ES_tradnl"/>
        </w:rPr>
      </w:pPr>
      <w:r>
        <w:rPr>
          <w:lang w:val="es-ES_tradnl"/>
        </w:rPr>
      </w:r>
    </w:p>
    <w:p>
      <w:pPr>
        <w:pStyle w:val="Normal"/>
        <w:numPr>
          <w:ilvl w:val="0"/>
          <w:numId w:val="3"/>
        </w:numPr>
        <w:rPr>
          <w:lang w:val="es-ES_tradnl"/>
        </w:rPr>
      </w:pPr>
      <w:r>
        <w:rPr>
          <w:lang w:val="es-ES_tradnl"/>
        </w:rPr>
        <w:t>ENVIAR UNOS A BUSCAR A PEDRO—Ver. 7-8</w:t>
      </w:r>
    </w:p>
    <w:p>
      <w:pPr>
        <w:pStyle w:val="Normal"/>
        <w:ind w:left="360" w:hanging="0"/>
        <w:jc w:val="both"/>
        <w:rPr>
          <w:lang w:val="es-ES_tradnl"/>
        </w:rPr>
      </w:pPr>
      <w:r>
        <w:rPr>
          <w:lang w:val="es-ES_tradnl"/>
        </w:rPr>
        <w:t>Dios le comunicó a Cornelio que debería manda a buscar a Pedro para que le dijese lo que tenía que hacer para ser salvo. Cornelio no tardó en hacer lo que Dios le mandó a hacer. Hay muchos que no son salvos porque no hacen caso al llamado de Dios para ir donde han de escuchar lo que tienen que hacer para ser salvo.</w:t>
      </w:r>
    </w:p>
    <w:p>
      <w:pPr>
        <w:pStyle w:val="Normal"/>
        <w:ind w:left="360" w:hanging="0"/>
        <w:rPr>
          <w:lang w:val="es-ES_tradnl"/>
        </w:rPr>
      </w:pPr>
      <w:r>
        <w:rPr>
          <w:lang w:val="es-ES_tradnl"/>
        </w:rPr>
        <w:t xml:space="preserve"> </w:t>
      </w:r>
    </w:p>
    <w:p>
      <w:pPr>
        <w:pStyle w:val="Normal"/>
        <w:numPr>
          <w:ilvl w:val="0"/>
          <w:numId w:val="3"/>
        </w:numPr>
        <w:rPr>
          <w:lang w:val="es-ES_tradnl"/>
        </w:rPr>
      </w:pPr>
      <w:r>
        <w:rPr>
          <w:lang w:val="es-ES_tradnl"/>
        </w:rPr>
        <w:t>ENVIAR A PEDRO DONDE CORNELIO—Ver. 9-23</w:t>
      </w:r>
    </w:p>
    <w:p>
      <w:pPr>
        <w:pStyle w:val="Normal"/>
        <w:ind w:left="360" w:hanging="0"/>
        <w:jc w:val="both"/>
        <w:rPr/>
      </w:pPr>
      <w:r>
        <w:rPr>
          <w:lang w:val="es-ES_tradnl"/>
        </w:rPr>
        <w:t>Como en muchas ocasiones, el más difícil para logra que obedeciera a Dios era el Cristiano. Pedro no podía creer que Dios quería eliminar las barreras entre los Gentiles y los Judíos. Dios tuvo que mandarle una visión a Pedro tres veces, mandarle los hombres de Cornelio y hablarle personalmente para que fuera a la casa de Cornelio. Si Pedro no hubiera ido a predicarle a Cornelio, ¿quién le hubiera hablado? Dios quiere que cada cristiano esté dispuesto a ir a ganar almas pues hay mucha gente esperando conocer la verdad.</w:t>
      </w:r>
    </w:p>
    <w:p>
      <w:pPr>
        <w:pStyle w:val="Normal"/>
        <w:ind w:left="360" w:hanging="0"/>
        <w:rPr>
          <w:lang w:val="es-ES_tradnl"/>
        </w:rPr>
      </w:pPr>
      <w:r>
        <w:rPr>
          <w:lang w:val="es-ES_tradnl"/>
        </w:rPr>
      </w:r>
    </w:p>
    <w:p>
      <w:pPr>
        <w:pStyle w:val="Normal"/>
        <w:numPr>
          <w:ilvl w:val="0"/>
          <w:numId w:val="3"/>
        </w:numPr>
        <w:rPr>
          <w:lang w:val="es-ES_tradnl"/>
        </w:rPr>
      </w:pPr>
      <w:r>
        <w:rPr>
          <w:lang w:val="es-ES_tradnl"/>
        </w:rPr>
        <w:t>ENVIÓ AL ESPÍRITU SANTO—Ver. 24-46</w:t>
      </w:r>
    </w:p>
    <w:p>
      <w:pPr>
        <w:pStyle w:val="Normal"/>
        <w:ind w:left="360" w:hanging="0"/>
        <w:jc w:val="both"/>
        <w:rPr>
          <w:lang w:val="es-ES_tradnl"/>
        </w:rPr>
      </w:pPr>
      <w:r>
        <w:rPr>
          <w:lang w:val="es-ES_tradnl"/>
        </w:rPr>
        <w:t xml:space="preserve">El Espíritu Santo es el que salva y da vida—Romanos 8:11. Sin el Espíritu Santo no hay salvación. Cornelio y todos los que con él estaban fueron salvos cuando el Espíritu Santo descendió sobre ellos y moró en sus corazones. Al tener al Espíritu Santo estas personas empezaron a glorificar a Dios y predicaban la Palabra de Dios a otras personas en “lenguas” o idiomas de otras personas. Pedro predicó la Palabra de Dios pero el que los salvó, los transformó y el que les dio poder para hablar en otros idiomas el evangelio fue el Espíritu Santo.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La conversión de cada persona involucra muchas cosas y todas incluyen a Dios enviando lo necesario para que la persona que tiene interés pueda ser salva. Sea uno que es obediente al ser enviado por Dios a predicar el evangelio a alguien que ha de ser salvo. </w:t>
      </w:r>
    </w:p>
    <w:p>
      <w:pPr>
        <w:pStyle w:val="Normal"/>
        <w:rPr/>
      </w:pPr>
      <w:r>
        <w:rPr>
          <w:lang w:val="es-ES_tradnl"/>
        </w:rPr>
        <w:t>Lecciones del 2011</w:t>
        <w:br/>
        <w:t xml:space="preserve">Iglesia Bautista </w:t>
        <w:br/>
        <w:t>Mes de Agosto—CONOCIENDO LAS CONVERSIONES</w:t>
      </w:r>
    </w:p>
    <w:p>
      <w:pPr>
        <w:pStyle w:val="Normal"/>
        <w:rPr>
          <w:lang w:val="es-ES_tradnl"/>
        </w:rPr>
      </w:pPr>
      <w:r>
        <w:rPr>
          <w:lang w:val="es-ES_tradnl"/>
        </w:rPr>
        <w:t>21 de agost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NVERSIÓN DEL ENDEMONIADO GADARENO</w:t>
      </w:r>
    </w:p>
    <w:p>
      <w:pPr>
        <w:pStyle w:val="Normal"/>
        <w:jc w:val="both"/>
        <w:rPr>
          <w:lang w:val="es-ES_tradnl"/>
        </w:rPr>
      </w:pPr>
      <w:r>
        <w:rPr>
          <w:lang w:val="es-ES_tradnl"/>
        </w:rPr>
        <w:t>Lectura Bíblica: Marcos 5:1-20; Mt. 8.28–34; Lc. 8.26–39</w:t>
      </w:r>
    </w:p>
    <w:p>
      <w:pPr>
        <w:pStyle w:val="Normal"/>
        <w:jc w:val="both"/>
        <w:rPr/>
      </w:pPr>
      <w:r>
        <w:rPr>
          <w:lang w:val="es-ES_tradnl"/>
        </w:rPr>
        <w:t>Versículo de Memoria: Lucas 8:35—“ Y salieron a ver lo que había sucedido; y vinieron a Jesús, y hallaron al hombre de quien habían salido los demonios, sentado a los pies de Jesús, vestido, y en su cabal juicio; y tuvieron miedo.”</w:t>
      </w:r>
    </w:p>
    <w:p>
      <w:pPr>
        <w:pStyle w:val="Normal"/>
        <w:autoSpaceDE w:val="false"/>
        <w:ind w:left="720" w:hanging="720"/>
        <w:rPr>
          <w:lang w:val="es-ES_tradnl"/>
        </w:rPr>
      </w:pPr>
      <w:r>
        <w:rPr>
          <w:lang w:val="es-ES_tradnl"/>
        </w:rPr>
        <w:t>Propósito de la lección: Enseñar acerca de la conversión de endemoniado Gadareno.</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center"/>
        <w:rPr>
          <w:lang w:val="es-ES_tradnl"/>
        </w:rPr>
      </w:pPr>
      <w:r>
        <w:rPr>
          <w:lang w:val="es-ES_tradnl"/>
        </w:rPr>
        <w:t>Esta historia es una de las historias más emocionantes de la Biblia. Jesús se encuentra con un hombre que ha sido endemoniado con hasta siete mil demonios y por esto se llamaban Legión—Lucas 8:30, 31. Todos se habían rendido y nadie creía que había esperanzas para él, tanto así que trataban de encadenarlo y le ponían grillos pero el los rompía—Marcos 5:1-5. Al llegar Jesús, el endemoniado gadareno corrió a los pies de Cristo y se arrodilló ante El—Marcos 5:6. Los demonios, sabiendo que Jesús iba a ayudar a este hombre, no querían que Jesús los enviara al infierno aún, pidieron más bien que los permitiese entrar en unos cerdos—Lucas 8:28-32. Al concederles permiso para entrar en los cerdos estos prefirieron morir que ser poseídos por los demonios, así que se precipitaron por un despeñadero y cayeron a un lago y se ahogaron—Lucas 8:33. Al enterarse el pueblo entero de lo sucedido salieron a ver lo que había pasado—Lucas 8:34-35; Marcos 5:14-16. Ellos vieron algo que les llenó de mucho temor. El hato muerto no les dio temor, la persona de Cristo no les dio temor, los discípulos no les dio temor sino lo que les dio temor fue ver al (EX)endemoniado…</w:t>
      </w:r>
    </w:p>
    <w:p>
      <w:pPr>
        <w:pStyle w:val="Normal"/>
        <w:rPr>
          <w:lang w:val="es-ES_tradnl"/>
        </w:rPr>
      </w:pPr>
      <w:r>
        <w:rPr>
          <w:lang w:val="es-ES_tradnl"/>
        </w:rPr>
      </w:r>
    </w:p>
    <w:p>
      <w:pPr>
        <w:pStyle w:val="Normal"/>
        <w:numPr>
          <w:ilvl w:val="0"/>
          <w:numId w:val="4"/>
        </w:numPr>
        <w:rPr>
          <w:lang w:val="es-ES_tradnl"/>
        </w:rPr>
      </w:pPr>
      <w:r>
        <w:rPr>
          <w:lang w:val="es-ES_tradnl"/>
        </w:rPr>
        <w:t>SENTADO A LOS PIES DE JESUS—Lucas 8:35</w:t>
      </w:r>
    </w:p>
    <w:p>
      <w:pPr>
        <w:pStyle w:val="Normal"/>
        <w:ind w:left="360" w:hanging="0"/>
        <w:rPr>
          <w:lang w:val="es-ES_tradnl"/>
        </w:rPr>
      </w:pPr>
      <w:r>
        <w:rPr>
          <w:lang w:val="es-ES_tradnl"/>
        </w:rPr>
        <w:t>Una de las evidencias más grandes de una vida convertida a Cristo es que esa persona deseará estar sentado a los pies de Cristo. Este Gadareno antes no podía estar quieto sino que se la pasaba andando de un lugar a otro atormentando a la gente (Marcos 5:2-5). El que tiene a Cristo ahora desea estar a los pies de Jesús aprendiendo la Palabra de Dios pues eso es evidencia de tener a Cristo—I Pedro 2:2. Al tener a Cristo podemos estar quietos y aprender la Palabra de Dios. Si no te gusta venir a la iglesia quizás es porque no tienes a Cristo.</w:t>
      </w:r>
    </w:p>
    <w:p>
      <w:pPr>
        <w:pStyle w:val="Normal"/>
        <w:ind w:left="360" w:hanging="0"/>
        <w:rPr>
          <w:lang w:val="es-ES_tradnl"/>
        </w:rPr>
      </w:pPr>
      <w:r>
        <w:rPr>
          <w:lang w:val="es-ES_tradnl"/>
        </w:rPr>
      </w:r>
    </w:p>
    <w:p>
      <w:pPr>
        <w:pStyle w:val="Normal"/>
        <w:numPr>
          <w:ilvl w:val="0"/>
          <w:numId w:val="4"/>
        </w:numPr>
        <w:rPr>
          <w:lang w:val="es-ES_tradnl"/>
        </w:rPr>
      </w:pPr>
      <w:r>
        <w:rPr>
          <w:lang w:val="es-ES_tradnl"/>
        </w:rPr>
        <w:t>VESTIDO—Lucas 8:35</w:t>
      </w:r>
    </w:p>
    <w:p>
      <w:pPr>
        <w:pStyle w:val="Normal"/>
        <w:ind w:left="360" w:hanging="0"/>
        <w:rPr>
          <w:lang w:val="es-ES_tradnl"/>
        </w:rPr>
      </w:pPr>
      <w:r>
        <w:rPr>
          <w:lang w:val="es-ES_tradnl"/>
        </w:rPr>
        <w:t xml:space="preserve">Este hombre, mientras tuvo demonios, anduvo desnudo todo el tiempo—Lucas 8:27. Una de las evidencias de la ausencia de Cristo es la desnudez. Hoy día hay muchas personas que andan casi desnudos pues usan ropa muy corta o muy apretada para dar apariencia de desnudez. Cuando una persona tiene a Cristo en su corazón debe vestirse bien como este hombre y las mujeres con pudo y modestia—I Timoteo 2:9. </w:t>
      </w:r>
    </w:p>
    <w:p>
      <w:pPr>
        <w:pStyle w:val="Normal"/>
        <w:ind w:left="360" w:hanging="0"/>
        <w:rPr>
          <w:lang w:val="es-ES_tradnl"/>
        </w:rPr>
      </w:pPr>
      <w:r>
        <w:rPr>
          <w:lang w:val="es-ES_tradnl"/>
        </w:rPr>
      </w:r>
    </w:p>
    <w:p>
      <w:pPr>
        <w:pStyle w:val="Normal"/>
        <w:numPr>
          <w:ilvl w:val="0"/>
          <w:numId w:val="4"/>
        </w:numPr>
        <w:rPr>
          <w:lang w:val="es-ES_tradnl"/>
        </w:rPr>
      </w:pPr>
      <w:r>
        <w:rPr>
          <w:lang w:val="es-ES_tradnl"/>
        </w:rPr>
        <w:t>EN SU CABAL JUICIO—Lucas 8:35</w:t>
      </w:r>
    </w:p>
    <w:p>
      <w:pPr>
        <w:pStyle w:val="Normal"/>
        <w:ind w:left="360" w:hanging="0"/>
        <w:rPr>
          <w:lang w:val="es-ES_tradnl"/>
        </w:rPr>
      </w:pPr>
      <w:r>
        <w:rPr>
          <w:lang w:val="es-ES_tradnl"/>
        </w:rPr>
        <w:t xml:space="preserve">Una persona sin Cristo hace muchas cosas necias, locas y hasta dañinas (como tomar, fumar, bailar, drogas, relaciones ilícitas, música a alto volumen, pelear y mucho más) pero cuando una persona reciba a Cristo en su corazón, todo cambia. Una persona con Cristo en su vida ya no anda haciendo las locuras que antes hacía sino que ahora está en su cabal juicio escogiendo las cosas sabias y correctas. ¿Eres de los sabios o los necios de este mundo? Debes pasar tiempo en la Palabra de Dios para ser sabio y limpio—Salmos 19:7, 8; 119:9.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rPr>
          <w:lang w:val="es-ES_tradnl"/>
        </w:rPr>
      </w:pPr>
      <w:r>
        <w:rPr>
          <w:lang w:val="es-ES_tradnl"/>
        </w:rPr>
        <w:t xml:space="preserve">Este hombre quiso irse con Jesús pero Jesús le dijo que se fuera a predicarle a su gente acerca de la persona de Cristo—Lucas 8:37-39. El fue y predicó por toda su región y cuando Cristo regresó le recibieron gustosamente—Lucas 8:40. Hay muchos que le tienen temor al pastor, a la iglesia o a cualquier otro hermano pero a ti te conocen y al ver el cambio en tu vida y tu testimonio se darán cuenta de lo bueno que es lo que predicamos. Siempre háblale a las personas que conoces para que estos no tengan temor de lo bueno.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Agosto—CONOCIENDO LAS CONVERSIONES</w:t>
      </w:r>
    </w:p>
    <w:p>
      <w:pPr>
        <w:pStyle w:val="Normal"/>
        <w:rPr>
          <w:lang w:val="es-ES_tradnl"/>
        </w:rPr>
      </w:pPr>
      <w:r>
        <w:rPr>
          <w:lang w:val="es-ES_tradnl"/>
        </w:rPr>
        <w:t>28 de agost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NVERSIÓN DE LA MUJER SAMARITANA</w:t>
      </w:r>
    </w:p>
    <w:p>
      <w:pPr>
        <w:pStyle w:val="Normal"/>
        <w:jc w:val="both"/>
        <w:rPr/>
      </w:pPr>
      <w:r>
        <w:rPr>
          <w:lang w:val="es-ES_tradnl"/>
        </w:rPr>
        <w:t xml:space="preserve"> </w:t>
      </w:r>
      <w:r>
        <w:rPr>
          <w:lang w:val="es-ES_tradnl"/>
        </w:rPr>
        <w:t>Lectura Bíblica: Juan 4:1-32</w:t>
      </w:r>
    </w:p>
    <w:p>
      <w:pPr>
        <w:pStyle w:val="Normal"/>
        <w:jc w:val="both"/>
        <w:rPr>
          <w:lang w:val="es-ES_tradnl"/>
        </w:rPr>
      </w:pPr>
      <w:r>
        <w:rPr>
          <w:lang w:val="es-ES_tradnl"/>
        </w:rPr>
        <w:t>Versículo de Memoria: Juan 4:15—“La mujer le dijo: Señor, dame esa agua, para que no tenga yo sed, ni venga aquí a sacarla.”</w:t>
      </w:r>
    </w:p>
    <w:p>
      <w:pPr>
        <w:pStyle w:val="Normal"/>
        <w:autoSpaceDE w:val="false"/>
        <w:ind w:left="720" w:hanging="720"/>
        <w:rPr>
          <w:lang w:val="es-ES_tradnl"/>
        </w:rPr>
      </w:pPr>
      <w:r>
        <w:rPr>
          <w:lang w:val="es-ES_tradnl"/>
        </w:rPr>
        <w:t>Propósito de la lección: Enseñar acerca de la conversión de la Mujer Samaritana.</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center"/>
        <w:rPr>
          <w:lang w:val="es-ES_tradnl"/>
        </w:rPr>
      </w:pPr>
      <w:r>
        <w:rPr>
          <w:lang w:val="es-ES_tradnl"/>
        </w:rPr>
        <w:t>El capítulo cuatro de Juan comienza con mencionar que le era necesario para Jesús pasar por Samaria porque El sabía que allí se iba a encontrar con una mujer que iba a ser salva (ver. 1-4). Tenemos que llegar a un punto en nuestras vidas donde se nos hace necesario ir a ganar almas. Todo cristiano debe procurar La mujer samaritana no podía creer que Cristo le pidiera agua pues los judíos normalmente no tenían nada que ver con los gentiles (ver. 7-9). Jesús, para que esta mujer pudiera ser salva le habló de varias cosas los cuales fueron…</w:t>
      </w:r>
    </w:p>
    <w:p>
      <w:pPr>
        <w:pStyle w:val="Normal"/>
        <w:rPr>
          <w:lang w:val="es-ES_tradnl"/>
        </w:rPr>
      </w:pPr>
      <w:r>
        <w:rPr>
          <w:lang w:val="es-ES_tradnl"/>
        </w:rPr>
      </w:r>
    </w:p>
    <w:p>
      <w:pPr>
        <w:pStyle w:val="Normal"/>
        <w:numPr>
          <w:ilvl w:val="0"/>
          <w:numId w:val="2"/>
        </w:numPr>
        <w:rPr>
          <w:lang w:val="es-ES_tradnl"/>
        </w:rPr>
      </w:pPr>
      <w:r>
        <w:rPr>
          <w:lang w:val="es-ES_tradnl"/>
        </w:rPr>
        <w:t>SU NECESIDAD—Ver. 10-15</w:t>
      </w:r>
    </w:p>
    <w:p>
      <w:pPr>
        <w:pStyle w:val="Normal"/>
        <w:ind w:left="360" w:hanging="0"/>
        <w:rPr>
          <w:lang w:val="es-ES_tradnl"/>
        </w:rPr>
      </w:pPr>
      <w:r>
        <w:rPr>
          <w:lang w:val="es-ES_tradnl"/>
        </w:rPr>
        <w:t xml:space="preserve">Esta mujer estaba pensando en lo terrenal y Jesús estaba hablando de lo espiritual. La necesidad más  grande que tiene el hombre es de saciar la sed espiritual que tiene y el único que puede hacer esto es Cristo. Si no recibes a Cristo en tu corazón nunca será saciada tu sed. El mundo piensa en lo terrenal pero la necesidad más grande que tiene el mundo es por lo espiritual y esto es lo que Jesús le hizo ver. Tenemos que hacer que los hombres vean que tenemos algo que ellos pueden y desean tener para poder ganarlos para Cristo. </w:t>
      </w:r>
    </w:p>
    <w:p>
      <w:pPr>
        <w:pStyle w:val="Normal"/>
        <w:ind w:left="360" w:hanging="0"/>
        <w:rPr>
          <w:lang w:val="es-ES_tradnl"/>
        </w:rPr>
      </w:pPr>
      <w:r>
        <w:rPr>
          <w:lang w:val="es-ES_tradnl"/>
        </w:rPr>
      </w:r>
    </w:p>
    <w:p>
      <w:pPr>
        <w:pStyle w:val="Normal"/>
        <w:numPr>
          <w:ilvl w:val="0"/>
          <w:numId w:val="2"/>
        </w:numPr>
        <w:rPr>
          <w:lang w:val="es-ES_tradnl"/>
        </w:rPr>
      </w:pPr>
      <w:r>
        <w:rPr>
          <w:lang w:val="es-ES_tradnl"/>
        </w:rPr>
        <w:t>SU CONDICIÓN—Ver. 16-19</w:t>
      </w:r>
    </w:p>
    <w:p>
      <w:pPr>
        <w:pStyle w:val="Normal"/>
        <w:ind w:left="360" w:hanging="0"/>
        <w:rPr/>
      </w:pPr>
      <w:r>
        <w:rPr>
          <w:lang w:val="es-ES_tradnl"/>
        </w:rPr>
        <w:t>Al ver que esta mujer quería el agua viva Jesús entonces se concentró en hacer que ella se diera cuenta de su condición ante Dios. Jesús le hizo ver a ella que tenía pecado en su vida y que este tenía que ser confrontado, confesado y cambiado. Hay muchos que quieren recibir a Cristo pero no quieren reconocer el pecado que tienen en sus vidas ni quieren dejarlo. El que ha de recibir la salvación tiene que reconocer su condición como pecador antes de poder recibir la salvación en Cristo Jesús.</w:t>
      </w:r>
    </w:p>
    <w:p>
      <w:pPr>
        <w:pStyle w:val="Normal"/>
        <w:ind w:left="360" w:hanging="0"/>
        <w:rPr>
          <w:lang w:val="es-ES_tradnl"/>
        </w:rPr>
      </w:pPr>
      <w:r>
        <w:rPr>
          <w:lang w:val="es-ES_tradnl"/>
        </w:rPr>
      </w:r>
    </w:p>
    <w:p>
      <w:pPr>
        <w:pStyle w:val="Normal"/>
        <w:numPr>
          <w:ilvl w:val="0"/>
          <w:numId w:val="2"/>
        </w:numPr>
        <w:rPr>
          <w:lang w:val="es-ES_tradnl"/>
        </w:rPr>
      </w:pPr>
      <w:r>
        <w:rPr>
          <w:lang w:val="es-ES_tradnl"/>
        </w:rPr>
        <w:t>SU SOLUCIÓN—Ver. 21-26</w:t>
      </w:r>
    </w:p>
    <w:p>
      <w:pPr>
        <w:pStyle w:val="Normal"/>
        <w:ind w:left="360" w:hanging="0"/>
        <w:rPr>
          <w:lang w:val="es-ES_tradnl"/>
        </w:rPr>
      </w:pPr>
      <w:r>
        <w:rPr>
          <w:lang w:val="es-ES_tradnl"/>
        </w:rPr>
        <w:t xml:space="preserve">Jesús ahora hace ver a esta mujer que El era el Mesías el agua que sacia la sed del ser humano. El le hace ver a ella que El era la respuesta a su necesidad y que con solo adorarle de todo corazón ella tendría esa agua viva. Cuando las personas reconocen que necesitan un Salvador y reconocen que son pecadores entonces deben saber que en Jesús hay salvación y perdón de todos los pecados. Tenemos que enseñarles a las personas que Cristo es la respuesta y la solución a su necesidad. </w:t>
      </w:r>
    </w:p>
    <w:p>
      <w:pPr>
        <w:pStyle w:val="Normal"/>
        <w:ind w:left="360" w:hanging="0"/>
        <w:rPr>
          <w:lang w:val="es-ES_tradnl"/>
        </w:rPr>
      </w:pPr>
      <w:r>
        <w:rPr>
          <w:lang w:val="es-ES_tradnl"/>
        </w:rPr>
      </w:r>
    </w:p>
    <w:p>
      <w:pPr>
        <w:pStyle w:val="Normal"/>
        <w:numPr>
          <w:ilvl w:val="0"/>
          <w:numId w:val="2"/>
        </w:numPr>
        <w:rPr>
          <w:lang w:val="es-ES_tradnl"/>
        </w:rPr>
      </w:pPr>
      <w:r>
        <w:rPr>
          <w:lang w:val="es-ES_tradnl"/>
        </w:rPr>
        <w:t>SU REACCIÓN—Ver. 28-30</w:t>
      </w:r>
    </w:p>
    <w:p>
      <w:pPr>
        <w:pStyle w:val="Normal"/>
        <w:ind w:left="360" w:hanging="0"/>
        <w:rPr/>
      </w:pPr>
      <w:r>
        <w:rPr>
          <w:lang w:val="es-ES_tradnl"/>
        </w:rPr>
        <w:t xml:space="preserve">Una de las evidencias más contundentes de la salvación de una persona es su deseo de hacerle saber a otros (sobre todo a sus AMIGOS) lo que Cristo ha hecho en su vida. Esta mujer corrió a la ciudad para hacer público lo que Cristo había hecho en ella y como resultado, todos los hombres de la ciudad salieron a escuchar a Jesús y también fueron salvos—Ver. 39-42. Si tu eres salvo no debes quedarte callado en cuanto a ello sino que debes hacer todo lo que puedas para que se haga público su decisión. Esto se logra por: bautizarse, asistir a la iglesia, leer la Biblia y orar, ganar almas y visitar, invitar a otros a la iglesia, dejar que Dios haga los cambios en tu vida que El desea hacer y hacer lo que el Espíritu Santo te indique.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Si eres salvo no debes avergonzarte sino debes dar lugar a que todo el mundo (en especial tus AMIGOS) sepa que tienes a Cristo en tu corazón y que El te ha salvado. Esto te será de una gran ayuda para que sigas fiel en los caminos del Señor. </w:t>
      </w:r>
    </w:p>
    <w:p>
      <w:pPr>
        <w:pStyle w:val="Normal"/>
        <w:jc w:val="center"/>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8:00Z</dcterms:created>
  <dc:creator>LenovoUser</dc:creator>
  <dc:description/>
  <cp:keywords/>
  <dc:language>en-US</dc:language>
  <cp:lastModifiedBy>giselle zapata</cp:lastModifiedBy>
  <dcterms:modified xsi:type="dcterms:W3CDTF">2024-07-08T20:18:00Z</dcterms:modified>
  <cp:revision>2</cp:revision>
  <dc:subject/>
  <dc:title>Lecciones del 2011</dc:title>
</cp:coreProperties>
</file>